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Пәннің оқу-әдістемелік қамту карта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SPТ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5206 - Теориялық және практикалық биологияның қазіргі проблемалары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залық пәнд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ңдау бойынша компон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лық негіздер мен биологиялық ғылыми зерттеулерді жоспарла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амандық «7М01504-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 түрі күндізг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 курс, 1 семестр, 5 (1+2+0) кредит</w:t>
      </w:r>
    </w:p>
    <w:p>
      <w:pPr>
        <w:pStyle w:val="Normal"/>
        <w:jc w:val="center"/>
        <w:rPr/>
      </w:pPr>
      <w:r>
        <w:rPr>
          <w:rFonts w:cs="Calibri"/>
          <w:b/>
          <w:lang w:val="kk-KZ"/>
        </w:rPr>
        <w:t xml:space="preserve"> </w:t>
      </w:r>
      <w:r>
        <w:rPr>
          <w:rFonts w:cs="Calibri"/>
        </w:rPr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02"/>
        <w:gridCol w:w="297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ы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</w:tr>
      <w:tr>
        <w:trPr>
          <w:trHeight w:val="7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леуханов С.Т.Биофизика, 2011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физика  200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физика  2003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физика - ХХІ век. (Актуальные проблемы современной биофизики)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999; Алматы)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научно-практическая конференция: Тезисы, 21-22 октября 1999 г  -2000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физика клеточных популяций и надорганиз-менных систем  -1992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ибир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энергетика организмов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7  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энергетические структуры - теория и практика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2  -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данов, К.Ю.  Физик в гостях у биолога  1986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ликов, В.К.  Биологическое действие лазерного излучения  1989  Кишине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биомембрано-логию  -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хотуров, В.Н.  Автома-тизация биофизических исследований  1988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ов, Ю.А.  Физико-химические основы фотобиологических процессов  1989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ькенштейн, М.В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физика  1988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биоголоники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0  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кибернетики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1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теоретической и прикладной радиобиологии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с, Л.  От часов к хаосу  1991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ицын, Г.А.  Гармония и алгебра живого  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ьев, А.Ю.  Индивидуаль-ная радиочувствительность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1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ьев, А.А.  Уроки экологических катастроф  1992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б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рвич, А.Г.  Принципы аналитической биологии и теории клеточных полей 1991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, В.С.  Бактериальная биоминесценция  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ков, Г.Ю.  Математические модели в радиобиологии  1992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ятков, Н.Д.  Миллиметро-вые волны и их роль в процессах жизнедеятельности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1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юшин, В.М.  Типовая учебная программа курса "Биофизика"  1998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, Б.Н.  Физико-химические и биокибернетические аспекты онкогенеза  1991 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е руководство по большому биофизическому практикуму  1989  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биологической сущности эффекта Кирлиан. (Концепция биологической плазмы)  1968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анов, Д.П.  Дозиметрия и радиационная биофизика кожи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ханов, Г.Ф.  Основные закономер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кочастотной электромагнитобиологии  1990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вода, Борис Иванович и др.  Биофизические аспекты радиационного поражения биомембран  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изов, А.Н.  Медицинская и биологическая физика  1987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изов А.Н. и др.  Сборник задач по медицинской и биологической физике 1987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ин, А.Б.  Биофизика  1987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ин, А.Б.  Биофизика  1987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ин, А.Б.  Биофизика 2000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ин, А.Б. Биофизика  2000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ин, А.Б.  Термодинамика биологических процессов 1984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ин, А.Б.  Термодинамика биологических процессов  1976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ин, И.А.  Лекции по биофизике  1990  Свердлов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методы биофизи-ческих исследований  1988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леуханов, С.Т.  Временная организация биологических систем 1999 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леуханов, С.Т.  Хронобио-логия и хрономедицина  1996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ешев, А.Б.  Методическое руководство к лабораторным занятиям по биологической физике  1984  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9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саулова, И.А.  Руководство к лабороторным работам по медицинской и биологической физике  1987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ызханов, Б.С.  Биологиялық физика  1990 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нюшин, В.М.  Биофизика және өнім  1989 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нюшин, В.М.  "Биофизика" курсының типтік оқу бағдарламасы  1998 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изов, А.Н.  Медицинская и биологическая физика  2005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к, Д.В.  Теория круго-оборота электромагнитного излучения во Вселенной  2008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ибир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инович, Г.Г. Окисли-тельно-восстановительные процессы в клетках  2008 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овский, Ю.М.  Матема-тическая биофизика  1984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по радиобиологии  2008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лтинг, Б.  Новейшие методы исследования биосистем  2005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овский, Ю.М.  Матема-тическое моделирование в биофизике  1975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проблемы теоретической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изов, А.Н.  Медицинская и биологическая физика  2010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3</w:t>
            </w:r>
          </w:p>
        </w:tc>
      </w:tr>
    </w:tbl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Лектор, аға оқытушы, Ph.D</w:t>
        <w:tab/>
        <w:t xml:space="preserve">                        </w:t>
        <w:tab/>
        <w:tab/>
        <w:tab/>
        <w:tab/>
        <w:t>Жаманбаева Г.Т.</w:t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11:00Z</dcterms:created>
  <dc:creator>админ</dc:creator>
  <dc:description/>
  <cp:keywords/>
  <dc:language>en-US</dc:language>
  <cp:lastModifiedBy>Мурзахметова Майра</cp:lastModifiedBy>
  <dcterms:modified xsi:type="dcterms:W3CDTF">2021-09-16T14:08:00Z</dcterms:modified>
  <cp:revision>4</cp:revision>
  <dc:subject/>
  <dc:title>Карта учебно-методической обеспеченности дисциплины</dc:title>
</cp:coreProperties>
</file>